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DOMINGO LOPEZ SAAVEDRA</w:t>
      </w:r>
    </w:p>
    <w:p>
      <w:pPr>
        <w:pStyle w:val="Normal"/>
        <w:jc w:val="center"/>
        <w:rPr>
          <w:b/>
          <w:b/>
          <w:i/>
          <w:i/>
          <w:color w:val="000080"/>
        </w:rPr>
      </w:pPr>
      <w:r>
        <w:rPr>
          <w:b/>
          <w:i/>
          <w:color w:val="000080"/>
        </w:rPr>
      </w:r>
    </w:p>
    <w:p>
      <w:pPr>
        <w:pStyle w:val="Normal"/>
        <w:jc w:val="center"/>
        <w:rPr>
          <w:b/>
          <w:b/>
          <w:i/>
          <w:i/>
          <w:color w:val="000080"/>
        </w:rPr>
      </w:pPr>
      <w:r>
        <w:rPr>
          <w:b/>
          <w:i/>
          <w:color w:val="000080"/>
        </w:rPr>
        <w:t>LA RESPONSABILIDAD CIVIL Y SU ASEGURAMIENTO</w:t>
      </w:r>
    </w:p>
    <w:p>
      <w:pPr>
        <w:pStyle w:val="Normal"/>
        <w:jc w:val="center"/>
        <w:rPr>
          <w:b/>
          <w:b/>
          <w:i/>
          <w:i/>
          <w:color w:val="000080"/>
        </w:rPr>
      </w:pPr>
      <w:r>
        <w:rPr>
          <w:b/>
          <w:i/>
          <w:color w:val="000080"/>
        </w:rPr>
        <w:t>NUEVOS RIESGOS DE RESPONSABILIDAD CIVIL: LOS CAMPOS ELECTROMAGNETICOS</w:t>
      </w:r>
    </w:p>
    <w:p>
      <w:pPr>
        <w:pStyle w:val="Normal"/>
        <w:rPr>
          <w:b/>
          <w:b/>
          <w:i/>
          <w:i/>
          <w:color w:val="000080"/>
        </w:rPr>
      </w:pPr>
      <w:r>
        <w:rPr>
          <w:b/>
          <w:i/>
          <w:color w:val="000080"/>
        </w:rPr>
      </w:r>
    </w:p>
    <w:p>
      <w:pPr>
        <w:pStyle w:val="Normal"/>
        <w:rPr>
          <w:b/>
          <w:b/>
          <w:color w:val="000080"/>
        </w:rPr>
      </w:pPr>
      <w:r>
        <w:rPr>
          <w:b/>
          <w:color w:val="000080"/>
        </w:rPr>
      </w:r>
    </w:p>
    <w:p>
      <w:pPr>
        <w:pStyle w:val="Normal"/>
        <w:rPr/>
      </w:pPr>
      <w:r>
        <w:rPr>
          <w:b/>
        </w:rPr>
        <w:t xml:space="preserve">Dr. Gonzalo Forte  – </w:t>
      </w:r>
      <w:r>
        <w:rPr/>
        <w:t>Moderador</w:t>
      </w:r>
    </w:p>
    <w:p>
      <w:pPr>
        <w:pStyle w:val="Normal"/>
        <w:rPr/>
      </w:pPr>
      <w:r>
        <w:rPr/>
      </w:r>
    </w:p>
    <w:p>
      <w:pPr>
        <w:pStyle w:val="Normal"/>
        <w:jc w:val="both"/>
        <w:rPr/>
      </w:pPr>
      <w:r>
        <w:rPr/>
        <w:t>El Doctor Domingo López Saavedra  viejo conocido de todos nosotros, es profesor de derecho comercial y derecho marítimo  y aéreo en la Universidad de Belgrano en Argentina y de pos grado de derecho de seguros. Es autor de un Tratado de Derecho Comercial de doce tomos, es co autor de leyes, miembro y Vicepresidente segundo de AIDA ARGENTINA, Vicepresidente segundo de la Asociación Argentina de Derecho Marítimo,  la verdad Profesor  que uno queda anonadado con este currículo,  así que lo único que le deseamos es éxito y aguardamos su conferencia.</w:t>
      </w:r>
    </w:p>
    <w:p>
      <w:pPr>
        <w:pStyle w:val="Normal"/>
        <w:jc w:val="both"/>
        <w:rPr/>
      </w:pPr>
      <w:r>
        <w:rPr/>
      </w:r>
    </w:p>
    <w:p>
      <w:pPr>
        <w:pStyle w:val="Normal"/>
        <w:jc w:val="both"/>
        <w:rPr>
          <w:b/>
          <w:b/>
          <w:u w:val="single"/>
        </w:rPr>
      </w:pPr>
      <w:r>
        <w:rPr>
          <w:b/>
          <w:u w:val="single"/>
        </w:rPr>
        <w:t>Dr. Domingo López Saavedra</w:t>
      </w:r>
    </w:p>
    <w:p>
      <w:pPr>
        <w:pStyle w:val="Normal"/>
        <w:jc w:val="both"/>
        <w:rPr>
          <w:b/>
          <w:b/>
          <w:u w:val="single"/>
        </w:rPr>
      </w:pPr>
      <w:r>
        <w:rPr>
          <w:b/>
          <w:u w:val="single"/>
        </w:rPr>
      </w:r>
    </w:p>
    <w:p>
      <w:pPr>
        <w:pStyle w:val="Normal"/>
        <w:jc w:val="both"/>
        <w:rPr/>
      </w:pPr>
      <w:r>
        <w:rPr/>
        <w:t>Muchas gracias  y por supuesto a AIDA URUGUAY, a Andrea y felicitaciones por estos primeros 50 años que Dios  quiera que podamos estar en los cien años, yo no quiero que esté,  pero bueno es una expresión de deseos.</w:t>
      </w:r>
    </w:p>
    <w:p>
      <w:pPr>
        <w:pStyle w:val="Normal"/>
        <w:jc w:val="both"/>
        <w:rPr/>
      </w:pPr>
      <w:r>
        <w:rPr/>
      </w:r>
    </w:p>
    <w:p>
      <w:pPr>
        <w:pStyle w:val="Normal"/>
        <w:jc w:val="both"/>
        <w:rPr/>
      </w:pPr>
      <w:r>
        <w:rPr/>
        <w:t>Seguro de responsabilidad civil: nosotros tenemos el seguro de responsabilidad civil legislado muy precisamente en la ley de seguros. Nos sucede en muchos países de Latinoamérica que están todavía con el viejo Código de Comercio en el que el seguro de responsabilidad civil no está previsto porque la doctrina francesa de fines del siglo IIXX con Poitiers a la cabeza de Molón,  consideran que el seguro de responsabilidad civil era un seguro ilícito porque  alentaba a la gente a cometer daños. Sin embargo después de Molón cambió su idea cuando tuvo que ser árbitro. Sostuvo la licitud de los seguros de responsabilidad civil que después empezaron a ser usuales con el uso de los carruajes, con la aparición del vapor,  el tren, a punto tal que frente a la opinión de Poitiers de 1790, un seguro ilícito se ha convertido hoy en una gran cantidad de seguros obligatorios.  Fíjense como cambian las cosas.</w:t>
      </w:r>
    </w:p>
    <w:p>
      <w:pPr>
        <w:pStyle w:val="Normal"/>
        <w:jc w:val="both"/>
        <w:rPr/>
      </w:pPr>
      <w:r>
        <w:rPr/>
        <w:t xml:space="preserve">Los seguros de responsabilidad civil se pueden contratar de indemnidad o de reembolso. Los de indemnidad que para los ingleses es mantener indemnes, el asegurador paga la indemnización por el asegurado sin necesidad de que el asegurado tenga que primero pagar esa indemnización. Es el habitual. Pero existe el de reembolso en que paga el asegurado primero y después recupera del asegurador.  Es un seguro que no tiene mucha difusión, en Argentina hay algunos casos de seguros de salud que se contratan bajo la forma de reembolso, sí son muy usuales en los seguros marítimos, de casco de buques, los buques aseguran toda su responsabilidad emergente de la navegación con las mutuales de armadores que otorgan la cobertura de  protection and indemnity , protección e indemnidad que es una cobertura de base de reembolsos. Las compañías normalmente no operan este ramo porque para ofrecer una cobertura de P and I es necesario tener una red de peritos, representantes y abogados en todos los puertos del mundo, lo que es para el mercado de seguros clásico y es muy complicado porque es un seguro que está monopolizado por estas mutuales que se denominan bajo el nombre de Clubs, los Clubs de Protección e Indemnidad. </w:t>
      </w:r>
    </w:p>
    <w:p>
      <w:pPr>
        <w:pStyle w:val="Normal"/>
        <w:jc w:val="both"/>
        <w:rPr/>
      </w:pPr>
      <w:r>
        <w:rPr/>
        <w:t>Estas dos clases de seguros se pueden contratar de dos maneras: en base a ocurrencia o en base a reclamo.</w:t>
      </w:r>
    </w:p>
    <w:p>
      <w:pPr>
        <w:pStyle w:val="Normal"/>
        <w:jc w:val="both"/>
        <w:rPr/>
      </w:pPr>
      <w:r>
        <w:rPr/>
        <w:t>En base a ocurrencia  significa que cuando ocurre el hecho previsto en la póliza que genera la responsabilidad del asegurado,  si el hecho ocurre dentro de la vigencia de la póliza la ocurrencia automáticamente la cobertura aunque el reclamo del tercero se inicie después de que haya terminado la vigencia del seguro.</w:t>
      </w:r>
    </w:p>
    <w:p>
      <w:pPr>
        <w:pStyle w:val="Normal"/>
        <w:jc w:val="both"/>
        <w:rPr/>
      </w:pPr>
      <w:r>
        <w:rPr/>
        <w:t xml:space="preserve">Por ejemplo en el caso de Argentina hay seguros de responsabilidad civil médica, por ejemplo, que tienen un plazo de prescripción de diez años. A veces a los cinco o seis años de haber terminado la vigencia de una póliza, se inicia un juicio y si ha sido contratado bajo la forma base ocurrencia, la compañía de seguros va a tener que responder. </w:t>
      </w:r>
    </w:p>
    <w:p>
      <w:pPr>
        <w:pStyle w:val="Normal"/>
        <w:jc w:val="both"/>
        <w:rPr/>
      </w:pPr>
      <w:r>
        <w:rPr/>
        <w:t>La otra forma de contratar es base a reclamo, lo que se cubre en lo que se llama la póliza claims made pura, se deben dar dos circunstancias: que el hecho ocurra durante la vigencia y que el reclamo se haga durante la misma.</w:t>
      </w:r>
    </w:p>
    <w:p>
      <w:pPr>
        <w:pStyle w:val="Normal"/>
        <w:jc w:val="both"/>
        <w:rPr/>
      </w:pPr>
      <w:r>
        <w:rPr/>
        <w:t>En realidad este sistema de claims made pura no se utiliza en el sentido que casi todos los países, Estados Unidos, Francia, Bélgica, etc, incluso Argentina,  las pólizas tienen un período extendido de denuncias. Es decir que cuando vence el período de reclamo de la póliza, las denuncias que se efectúan dentro de ese período extendido están cubiertos. O si el asegurado va renovando la póliza, cada nueva póliza va a cubrir los siniestros ocurridos durante la vigencia de las pólizas anteriores.</w:t>
      </w:r>
    </w:p>
    <w:p>
      <w:pPr>
        <w:pStyle w:val="Normal"/>
        <w:jc w:val="both"/>
        <w:rPr/>
      </w:pPr>
      <w:r>
        <w:rPr/>
        <w:t>¿Por qué se hizo la cláusula claims made?  En la ley argentina no está prevista porque la ley fue preparada por el Doctor Isaac Alperin en 1957, su proyecto de ley general de seguros en 1957 y en esa época todo era en base a ocurrencia.</w:t>
      </w:r>
    </w:p>
    <w:p>
      <w:pPr>
        <w:pStyle w:val="Normal"/>
        <w:jc w:val="both"/>
        <w:rPr/>
      </w:pPr>
      <w:r>
        <w:rPr/>
        <w:t>En el mercado inglés en el año 60, algunas compañías que aseguraban responsabilidad civil médica empezaron a operar sobre la cobertura de base reclamos pero no tuvo desarrollo. Pero en 1970 explotó la bomba atómica.</w:t>
      </w:r>
    </w:p>
    <w:p>
      <w:pPr>
        <w:pStyle w:val="Normal"/>
        <w:jc w:val="both"/>
        <w:rPr/>
      </w:pPr>
      <w:r>
        <w:rPr/>
        <w:t>Apareció la asbestosis. Es la enfermedad producida por el asbesto que es el amianto que es un aislante muy usado en la construcción, por acá arriba pueden haber placas, que con el tiempo envejece  y largan unas pelusas que respiradas por el hombre producen cáncer de pulmón. Esto fue muy usado en Estados Unidos y se generó, como dijo un miembro de la Corte de Estados Unidos, una ligitiosidad elefantiásica.  Mas de un millón y medio de reclamos hubo. Y era asbesto vendido ocho o diez años atrás y las compañías de seguros que trabajaban sobre base a ocurrencia no tenían reservas para hacer frente a los reclamos generados en esta gran litigiosidad a partir de los años 70.</w:t>
      </w:r>
    </w:p>
    <w:p>
      <w:pPr>
        <w:pStyle w:val="Normal"/>
        <w:jc w:val="both"/>
        <w:rPr/>
      </w:pPr>
      <w:r>
        <w:rPr/>
        <w:t>Esto provocó según la revista Sigma que es una publicación de la Swisre,  80 aseguradoras americanas que quebraron por la litigiosidad y falta de reservas. Best, la calificadora, hablaba de 223 compañías quebradas. Para determinados  riesgos entonces se debió recurrir a la utilización de la cláusula de base reclamo o claims made porque les permitía a las compañías de seguros, tener las reservas suficientes y necesarias para atender las eventuales obligaciones que se pudieran ir presentando.</w:t>
      </w:r>
    </w:p>
    <w:p>
      <w:pPr>
        <w:pStyle w:val="Normal"/>
        <w:jc w:val="both"/>
        <w:rPr/>
      </w:pPr>
      <w:r>
        <w:rPr/>
        <w:t xml:space="preserve">Les vuelvo a repetir que la cobertura claims made es para determinar riesgos de responsabilidad que en la jerga aseguradora se llaman de cola larga,  que son plazos de prescripción largos, entonces en el caso de los médicos, 10 años desde que el paciente tuvo conocimiento del problema. Si el paciente tuvo conocimiento de la mala praxis a los seis años cuando le sacaron una radiografía y le encontraron una pinza en el vientre, el plazo de prescripción comienza en ese momento. Así que los 10 años pueden ser 16. </w:t>
      </w:r>
    </w:p>
    <w:p>
      <w:pPr>
        <w:pStyle w:val="Normal"/>
        <w:jc w:val="both"/>
        <w:rPr/>
      </w:pPr>
      <w:r>
        <w:rPr/>
        <w:t>Bueno esto se utiliza para mala praxis médica, en Argentina por lo menos, Escribanos,  Abogados, la cobertura para los directores y gerentes de las compañías para el seguro ambiental, en la medida que hay pocas compañías que operan en el riesgo.</w:t>
      </w:r>
    </w:p>
    <w:p>
      <w:pPr>
        <w:pStyle w:val="Normal"/>
        <w:jc w:val="both"/>
        <w:rPr/>
      </w:pPr>
      <w:r>
        <w:rPr/>
        <w:t>La validez de la cláusula claims made hoy por hoy es válida en todos los países. En Alemania, en Estados Unidos.  Salvo en tres países que se declaró nula: Bélgica, España y Francia. La consecuencia fue similar en los tres países. Se quedaron sin cobertura de responsabilidad civil para determinados riesgos. Los que primero reaccionaron fueron los belgas que dictaron una ley específica aceptando esta cláusula. En España pasó lo mismo,  un fallo del Tribunal Supremo declaró la invalidez de la cláusula y se quedaron sin cobertura. Tuvieron que modificar la ley de seguros para aceptar la validez. Los que fueron más recalcitrantes como siempre fueron los franceses,  pero finalmente cedieron y en la ley de entidades financieras que rige, una ley muy larga, hay un artículo el 86, que dice: modifícase el artículo 121 del Código de Seguros y ese artículo modifica el Código estableciendo la validez de la cláusula claims made sujeta a varias condiciones.</w:t>
      </w:r>
    </w:p>
    <w:p>
      <w:pPr>
        <w:pStyle w:val="Normal"/>
        <w:jc w:val="both"/>
        <w:rPr/>
      </w:pPr>
      <w:r>
        <w:rPr/>
        <w:t>En Argentina cuando despareció el INDER y llegaron los reaseguradores privados, aparecieron las cláusulas claims made y apareció inmediatamente la disputa sobre su validez, porque en la ley de seguros, el seguro  de responsabilidad civil está regulado sobre base a ocurrencia. El asegurador contra el pago de una prima, mantendrá indemne al asegurado por el reclamo de un tercero a consecuencia de un hecho ocurrido durante el plazo establecido por la póliza.  Recuerdo que una vez hubo una conferencia  en San Pablo de abogados latinoamericanos, ingleses y americanos,  y un abogado de Venezuela que tenía estudio en Caracas y en Zurich, me acuerdo que dijo: nosotros  latinoamericanos somos discurridores y siempre estamos buscando pelos en la leche mientras los anglosajones son prácticos.</w:t>
      </w:r>
    </w:p>
    <w:p>
      <w:pPr>
        <w:pStyle w:val="Normal"/>
        <w:jc w:val="both"/>
        <w:rPr/>
      </w:pPr>
      <w:r>
        <w:rPr/>
        <w:t>Bueno, nosotros iniciamos la lucha doctrinaria de si la cláusula era válida o no.</w:t>
      </w:r>
    </w:p>
    <w:p>
      <w:pPr>
        <w:pStyle w:val="Normal"/>
        <w:jc w:val="both"/>
        <w:rPr/>
      </w:pPr>
      <w:r>
        <w:rPr/>
        <w:t>En Argentina las compañías de seguros tienen que operar con textos de pólizas que previamente hayan sido aprobados por la Superintendencia de Seguros de la Nación.  No pueden operar con pólizas no aprobadas.</w:t>
      </w:r>
    </w:p>
    <w:p>
      <w:pPr>
        <w:pStyle w:val="Normal"/>
        <w:jc w:val="both"/>
        <w:rPr/>
      </w:pPr>
      <w:r>
        <w:rPr/>
        <w:t>La primera póliza claims made aprobada para escribanos, la tramité yo, y tuve muchas reuniones porque la gente no quiere innovar. Finalmente llegamos a una solución. Se aceptó pero obligatoriamente tenía que tener un período extendido de denuncias de por lo menos dos años.</w:t>
      </w:r>
    </w:p>
    <w:p>
      <w:pPr>
        <w:pStyle w:val="Normal"/>
        <w:jc w:val="both"/>
        <w:rPr/>
      </w:pPr>
      <w:r>
        <w:rPr/>
        <w:t>Si el asegurado seguía renovando con la misma compañía la última póliza cubría todos los reclamos ocurridos durante las anteriores.</w:t>
      </w:r>
    </w:p>
    <w:p>
      <w:pPr>
        <w:pStyle w:val="Normal"/>
        <w:jc w:val="both"/>
        <w:rPr/>
      </w:pPr>
      <w:r>
        <w:rPr/>
        <w:t xml:space="preserve">Hoy hay períodos extendidos de hasta 5 años e incluso últimamente cuando presenté la póliza de DNO (Directores y Gerentes) incorporamos una cláusula  por la cual si el asegurado da aviso a la compañía de seguros de que ha ocurrido un hecho que puede generar su responsabilidad, se lo va a cubrir  porque la compañía puede hacer una reserva para ese eventual hecho. </w:t>
      </w:r>
    </w:p>
    <w:p>
      <w:pPr>
        <w:pStyle w:val="Normal"/>
        <w:jc w:val="both"/>
        <w:rPr/>
      </w:pPr>
      <w:r>
        <w:rPr/>
        <w:t xml:space="preserve">No hay mucha jurisprudencia sobre el tema, les cito dos casos de la Cámara Civil de la Sala C, la misma sala. </w:t>
      </w:r>
    </w:p>
    <w:p>
      <w:pPr>
        <w:pStyle w:val="Normal"/>
        <w:jc w:val="both"/>
        <w:rPr/>
      </w:pPr>
      <w:r>
        <w:rPr/>
        <w:t>La primera es un juicio de Barral que se trataba de una cláusula claims made pura en que se cubría solamente hechos ocurridos durante la vigencia de la póliza y reclamos ocurridos durante la vigencia. Ahí  la Cámara declaró inválida la cláusula. En el ínterin, se celebraron en Buenos Aires una conferencia de un instituto privado que está en Washington y que su finalidad es instruir a los jueces federales en temas que no son jurídicos, específicos, seguros, bancos, temas técnicos y ellos organizan periódicamente conferencias en distintos países e incluso llevan de Argentina a Camaristas a participar en eventos internacionales.</w:t>
      </w:r>
    </w:p>
    <w:p>
      <w:pPr>
        <w:pStyle w:val="Normal"/>
        <w:jc w:val="both"/>
        <w:rPr/>
      </w:pPr>
      <w:r>
        <w:rPr/>
        <w:t>Se hizo una conferencia a la que asistieron 40 magistrados del foro civil especialmente invitados. Allí se explicó la razón de la cláusula claims made, que había un problema técnico y que el riesgo de declarar la invalidez de la cláusula  era llevar el mercado a la quiebra.</w:t>
      </w:r>
    </w:p>
    <w:p>
      <w:pPr>
        <w:pStyle w:val="Normal"/>
        <w:jc w:val="both"/>
        <w:rPr/>
      </w:pPr>
      <w:r>
        <w:rPr/>
        <w:t>Bueno, tres o cuatro meses después la misma Cámara de la Sala C, en un juicio de Edesur, que es la compañía de electricidad, un chico se había quedado pegado a una estufa eléctrica y había sufrido daños, y lo demandó.  La cláusula claims made tenía un período extendido de dos años y ahí la misma sala C que había declarado nula a una cláusula que era pura, declaró válida esta que tenía un período extendido.</w:t>
      </w:r>
    </w:p>
    <w:p>
      <w:pPr>
        <w:pStyle w:val="Normal"/>
        <w:jc w:val="both"/>
        <w:rPr/>
      </w:pPr>
      <w:r>
        <w:rPr/>
        <w:t>Así que muchos antecedentes no tenemos. La mayoría de la doctrina nacional se inclina por la validez. Tenemos algunos distinguidos abogados que siguen sosteniendo que es inválida.</w:t>
      </w:r>
    </w:p>
    <w:p>
      <w:pPr>
        <w:pStyle w:val="Normal"/>
        <w:jc w:val="both"/>
        <w:rPr/>
      </w:pPr>
      <w:r>
        <w:rPr/>
      </w:r>
    </w:p>
    <w:p>
      <w:pPr>
        <w:pStyle w:val="Normal"/>
        <w:jc w:val="both"/>
        <w:rPr/>
      </w:pPr>
      <w:r>
        <w:rPr/>
        <w:t xml:space="preserve">La ley de seguros argentina como les dije, legisla expresamente los seguros de responsabilidad civil en los artículos 109 a 120. </w:t>
      </w:r>
    </w:p>
    <w:p>
      <w:pPr>
        <w:pStyle w:val="Normal"/>
        <w:jc w:val="both"/>
        <w:rPr/>
      </w:pPr>
      <w:r>
        <w:rPr/>
        <w:t>Sobre la base de indemnidad y ocurrencia.</w:t>
      </w:r>
    </w:p>
    <w:p>
      <w:pPr>
        <w:pStyle w:val="Normal"/>
        <w:jc w:val="both"/>
        <w:rPr/>
      </w:pPr>
      <w:r>
        <w:rPr/>
        <w:t>No prevé ni las pólizas de reembolso ni las cláusulas claims made. Pero tampoco las prohíbe. Además hay que pensar que en la ley están regulados los seguros de incendio, los agrícolas, los de responsabilidad civil, los de transporte terrestre y los seguros de personas. Sin embargo en el mercado hay cobertura de todo riesgo, de mala praxis, de caución, de garantías judiciales, hay una enorme variedad que no están previstos y que en consecuencia nada permite justificar que una cláusula claims made, o una póliza de reembolso no sea válida.</w:t>
      </w:r>
    </w:p>
    <w:p>
      <w:pPr>
        <w:pStyle w:val="Normal"/>
        <w:jc w:val="both"/>
        <w:rPr/>
      </w:pPr>
      <w:r>
        <w:rPr/>
        <w:t>Los alcances de la indemnidad que ofrece el asegurador son bastante amplios porque además de pagar la indemnización hasta la suma asegurada, se debe hacer cargo de los gastos de defensa del asegurado.</w:t>
      </w:r>
    </w:p>
    <w:p>
      <w:pPr>
        <w:pStyle w:val="Normal"/>
        <w:jc w:val="both"/>
        <w:rPr/>
      </w:pPr>
      <w:r>
        <w:rPr/>
        <w:t>Acá también hay una discusión sobre si es un derecho que tiene la compañía o es una obligación de designar un abogado que va a pagar ella..</w:t>
      </w:r>
    </w:p>
    <w:p>
      <w:pPr>
        <w:pStyle w:val="Normal"/>
        <w:jc w:val="both"/>
        <w:rPr/>
      </w:pPr>
      <w:r>
        <w:rPr/>
        <w:t>En los seguros de automóviles donde hay sumas aseguradas razonables, las costas judiciales siempre están dentro de la escala que la compañía tiene en cuenta al tomar el seguro.</w:t>
      </w:r>
    </w:p>
    <w:p>
      <w:pPr>
        <w:pStyle w:val="Normal"/>
        <w:jc w:val="both"/>
        <w:rPr/>
      </w:pPr>
      <w:r>
        <w:rPr/>
        <w:t>Normalmente se piensa que es una obligación la de tomar la dirección del proceso, salvo que haya un descubierto donde el asegurado tenga más interés que la compañía, en tal caso el asegurador le va a dar la defensa al asegurado. Va a pagar, los gastos de defensa y los intereses en exceso de l suma asegurada. Si en automóviles la suma asegurada son tres millones de pesos, va a pagar tres millones de pesos más las costas del juicio y los intereses devengados.</w:t>
      </w:r>
    </w:p>
    <w:p>
      <w:pPr>
        <w:pStyle w:val="Normal"/>
        <w:jc w:val="both"/>
        <w:rPr/>
      </w:pPr>
      <w:r>
        <w:rPr/>
        <w:t>Acá tuvimos un problema cuando tuvimos que pagar la póliza de directores y gerentes que lógicamente son pólizas  que vienen de Estados Unidos o Inglaterra,  en estas pólizas la suma asegurada incluye los gastos de defensa.</w:t>
      </w:r>
    </w:p>
    <w:p>
      <w:pPr>
        <w:pStyle w:val="Normal"/>
        <w:jc w:val="both"/>
        <w:rPr/>
      </w:pPr>
      <w:r>
        <w:rPr/>
        <w:t>Le tuvimos que explicar a los reaseguradores que esto era contrario a la ley argentina y que los gastos de defensa eran de cargo del asegurador. Entonces en una suerte de negociación en la Superintendencia, estas pólizas tienen dos sumas aseguradas. Una para los gastos de indemnización y otras para los gastos de defensa que generalmente se fija en el 30% de la suma asegurada importe que cubre los gastos de defensa en un juicio.</w:t>
      </w:r>
    </w:p>
    <w:p>
      <w:pPr>
        <w:pStyle w:val="Normal"/>
        <w:jc w:val="both"/>
        <w:rPr/>
      </w:pPr>
      <w:r>
        <w:rPr/>
      </w:r>
    </w:p>
    <w:p>
      <w:pPr>
        <w:pStyle w:val="Normal"/>
        <w:jc w:val="both"/>
        <w:rPr/>
      </w:pPr>
      <w:r>
        <w:rPr/>
        <w:t>Acá está el artículo 118 que es muy importante porque autoriza al tercero a citar en garantía al asegurador de quien le ocasionó el daño y que la sentencia que se dicte contra el asegurado va a ser ejecutable contra la compañía de seguros en la medida del seguro.</w:t>
      </w:r>
    </w:p>
    <w:p>
      <w:pPr>
        <w:pStyle w:val="Normal"/>
        <w:jc w:val="both"/>
        <w:rPr/>
      </w:pPr>
      <w:r>
        <w:rPr/>
        <w:t>En el proyecto del doctor Alperin, en lo referido a responsabilidad civil  había previsto la acción directa contra el asegurador  por parte del tercero. En la comisión que trabajó después la presión de las asociaciones de compañías de seguros que sostenían que la acción directa les iba a obligar a tener una red de corresponsales abogados en todo el país,  bueno al final se optó por la citación en garantía que es una acción directa sujeta a una condición suspensiva, a que se demande primero al asegurado. Lo que no se fue en lágrimas se fue en suspiros. Las compañías tuvieron igual que armar una red de abogados en todo el país como si hubiera acción directa. Así que por un lado o por otro se llega al mismo resultado. Lo que es importante que la sentencia que se dicte contra el asegurado será ejecutable contra el asegurador en la medida del seguro.</w:t>
      </w:r>
    </w:p>
    <w:p>
      <w:pPr>
        <w:pStyle w:val="Normal"/>
        <w:jc w:val="both"/>
        <w:rPr/>
      </w:pPr>
      <w:r>
        <w:rPr/>
        <w:t xml:space="preserve"> </w:t>
      </w:r>
      <w:r>
        <w:rPr/>
        <w:t>La suma asegurada será el límite.</w:t>
      </w:r>
    </w:p>
    <w:p>
      <w:pPr>
        <w:pStyle w:val="Normal"/>
        <w:jc w:val="both"/>
        <w:rPr/>
      </w:pPr>
      <w:r>
        <w:rPr/>
        <w:t xml:space="preserve"> </w:t>
      </w:r>
    </w:p>
    <w:p>
      <w:pPr>
        <w:pStyle w:val="Normal"/>
        <w:jc w:val="both"/>
        <w:rPr/>
      </w:pPr>
      <w:r>
        <w:rPr/>
        <w:t>Este es un artículo, el 110 que dice que cuando la compañía de seguro citada en garantía deposita la suma asegurada más las costas, le deja la dirección del proceso al asegurado y cesa su obligación de poder hacer ejecutable la sentencia contra él.</w:t>
      </w:r>
    </w:p>
    <w:p>
      <w:pPr>
        <w:pStyle w:val="Normal"/>
        <w:jc w:val="both"/>
        <w:rPr/>
      </w:pPr>
      <w:r>
        <w:rPr/>
        <w:t>Esta es una de las normas que nos hace pensar que asumir la dirección del proceso  por parte de la compañía de seguros en una obligación, porque en este artículo dice que cuando deposita el capital e intereses le deja la dirección al asegurado. Nosotros tenemos un artículo 158 en la ley de seguros que se denomina un mínimo de orden público. Este artículo establece que hay una serie de artículos que son de orden público 5, 6, 8, 9, 38,  referidos a agravación del riesgo son inmodificables. Son también aquellos que por su letra o naturaleza lo resulten o lo sean. Esto por supuesto deja la puerta abierta para que todos opinen que tal o cual artículo que son modificables.</w:t>
      </w:r>
    </w:p>
    <w:p>
      <w:pPr>
        <w:pStyle w:val="Normal"/>
        <w:jc w:val="both"/>
        <w:rPr/>
      </w:pPr>
      <w:r>
        <w:rPr/>
        <w:t xml:space="preserve">Después hay 5 o 6 artículos que en beneficio del asegurado son modificables.  </w:t>
      </w:r>
    </w:p>
    <w:p>
      <w:pPr>
        <w:pStyle w:val="Normal"/>
        <w:jc w:val="both"/>
        <w:rPr/>
      </w:pPr>
      <w:r>
        <w:rPr/>
        <w:t>La ley de seguros está estructurada pensando en la defensa de los intereses del asegurado. Por ejemplo pensando en la defensa de que hablaba Sergio antes, el asegurado tiene que pagar la indemnización dentro de los quince días de producido el daño, así que la cláusula de pago simultáneo… y ese artículo solo puede ser modificado en  beneficio del asegurado. El asegurador se tiene que pronunciar a los 30 días sobre el derecho a amparar al asegurado porque el silencio significa aceptación del riesgo. Hay muchas normas que tienden a la protección de los intereses de los asegurados.</w:t>
      </w:r>
    </w:p>
    <w:p>
      <w:pPr>
        <w:pStyle w:val="Normal"/>
        <w:jc w:val="both"/>
        <w:rPr/>
      </w:pPr>
      <w:r>
        <w:rPr/>
      </w:r>
    </w:p>
    <w:p>
      <w:pPr>
        <w:pStyle w:val="Normal"/>
        <w:jc w:val="both"/>
        <w:rPr/>
      </w:pPr>
      <w:r>
        <w:rPr/>
        <w:t>Las Ondas electromagnéticas: yo descubrí  este tema en una reunión de AIDA Internacional en Marruecos hace algunos años,  en que el tema fue presentado por la delegación inglesa y me resultó muy interesante porque está vinculado a, entre otras cosas, a los teléfonos celulares, que según una información de la Organización Mundial de la Salud hay cuatro mil millones de celulares en circulación en el mundo.</w:t>
      </w:r>
    </w:p>
    <w:p>
      <w:pPr>
        <w:pStyle w:val="Normal"/>
        <w:jc w:val="both"/>
        <w:rPr/>
      </w:pPr>
      <w:r>
        <w:rPr/>
        <w:t>Dice la leyenda que un agricultor en Grecia en el siglo VI descubrió que había un pedazo de mineral que tenía la capacidad de atraer otros: era un imán, el pueblo ese se llamaba Magnesia. Ahí la palabra Ondas electromagnéticas, viene de esta ciudad de Grecia.</w:t>
      </w:r>
    </w:p>
    <w:p>
      <w:pPr>
        <w:pStyle w:val="Normal"/>
        <w:jc w:val="both"/>
        <w:rPr/>
      </w:pPr>
      <w:r>
        <w:rPr/>
        <w:t>Lo interesante fue cuando en 1180, Alexander Neckam, un científico inglés, 1180, miren ustedes, descubrió que poniendo una aguja imantada sobre un eje inmediatamente marcaba el norte, fue la base de la brújula. Dése cuenta ustedes lo que significó para la navegación contar con una brújula que permitía saber dónde iban.</w:t>
      </w:r>
    </w:p>
    <w:p>
      <w:pPr>
        <w:pStyle w:val="Normal"/>
        <w:jc w:val="both"/>
        <w:rPr/>
      </w:pPr>
      <w:r>
        <w:rPr/>
        <w:t>Los campos magnéticos son naturales pero también son creados por el hombre y cuando se unen un campo magnético con uno eléctrico, aparecen las ondas electromagnéticas y algunas pueden provenir de la naturaleza como los rayos y los relámpagos, pero también están producidas por el hombre. Nosotros acá en esta sala estamos traspasados por ondas electromagnéticas todo el tiempo: la luz, esto, el televisor, la computadora, las redes de alta tensión, las antenas de los teléfonos y los teléfonos celulares</w:t>
      </w:r>
    </w:p>
    <w:p>
      <w:pPr>
        <w:pStyle w:val="Normal"/>
        <w:jc w:val="both"/>
        <w:rPr/>
      </w:pPr>
      <w:r>
        <w:rPr/>
        <w:t>Claro el teléfono celular lo llevamos acá y cuando hablamos  las ondas electromagnéticas están pasando a través del cerebro. Se planteaba el tema si no eran causales de enfermedades como tumores cerebrales, leucemia, abortos, etc.</w:t>
      </w:r>
    </w:p>
    <w:p>
      <w:pPr>
        <w:pStyle w:val="Normal"/>
        <w:jc w:val="both"/>
        <w:rPr/>
      </w:pPr>
      <w:r>
        <w:rPr/>
        <w:t>Hubo un juicio en Estados Unidos ya hace más de 10 años, me parece que fue contra Motorola, de un famoso médico neurocirujano, que le surgió un cáncer en su cerebro y acusó al teléfono celular.</w:t>
      </w:r>
    </w:p>
    <w:p>
      <w:pPr>
        <w:pStyle w:val="Normal"/>
        <w:jc w:val="both"/>
        <w:rPr/>
      </w:pPr>
      <w:r>
        <w:rPr/>
        <w:t>La demanda fue rechazada, casi todas han sido rechazadas porque hasta el presente no se ha comprobado la relación entre el uso de los celulares y eventuales daños cerebrales, cáncer, etc.</w:t>
      </w:r>
    </w:p>
    <w:p>
      <w:pPr>
        <w:pStyle w:val="Normal"/>
        <w:jc w:val="both"/>
        <w:rPr/>
      </w:pPr>
      <w:r>
        <w:rPr/>
        <w:t>Los estudios se han seguido realizando en Inglaterra en 2001 y llegaron a la misma conclusión pero acordaron con el Estado inglés continuar los estudios.</w:t>
      </w:r>
    </w:p>
    <w:p>
      <w:pPr>
        <w:pStyle w:val="Normal"/>
        <w:jc w:val="both"/>
        <w:rPr/>
      </w:pPr>
      <w:r>
        <w:rPr/>
        <w:t>Yo me acuerdo que en la reunión de AIDA uno de los expositores dijo que ellos habían aconsejado a las empresas que la antena estuviera en otro lugar para que las ondas no pasaran a través de la cabeza y que además pusieran una advertencia en las cajas que podía ser dañoso para la salud, pero no fue aceptado.</w:t>
      </w:r>
    </w:p>
    <w:p>
      <w:pPr>
        <w:pStyle w:val="Normal"/>
        <w:jc w:val="both"/>
        <w:rPr/>
      </w:pPr>
      <w:r>
        <w:rPr/>
        <w:t>El último informe de la OMS  es de junio del año pasado y ratifica ya un informe previo según el cual no hay prueba cierta y científica que permita con certeza asegurar que hay una relación directa entre el cáncer y los celulares.</w:t>
      </w:r>
    </w:p>
    <w:p>
      <w:pPr>
        <w:pStyle w:val="Normal"/>
        <w:jc w:val="both"/>
        <w:rPr/>
      </w:pPr>
      <w:r>
        <w:rPr/>
        <w:t>Ahora hay un centro internacional de investigaciones del cáncer que ha clasificado los campos electromagnéticos producidos por los teléfonos móviles como posiblemente cancerígenos para el humano. En el último informe de la OMS, de junio 2011, prevé para este año volver a estudiarlo para llegar a conclusiones definitivas. Hasta ahora dice que no hay pruebas científicas que confirme esto.</w:t>
      </w:r>
    </w:p>
    <w:p>
      <w:pPr>
        <w:pStyle w:val="Normal"/>
        <w:jc w:val="both"/>
        <w:rPr/>
      </w:pPr>
      <w:r>
        <w:rPr/>
        <w:t>Hay un problema de frecuencia de las ondas, estos teléfonos tienen baja frecuencia,  pero las antenas tienen alta frecuencia, las torres de alta tensión tienen alta frecuencia, las antenas de los celulares también y ahí empieza la duda. En Italia ya hubo un juicio que en un pueblo hicieron un problema por un tendido de alta tensión que podía provocar daño y tuvieron resultado favorable.</w:t>
      </w:r>
    </w:p>
    <w:p>
      <w:pPr>
        <w:pStyle w:val="Normal"/>
        <w:jc w:val="both"/>
        <w:rPr/>
      </w:pPr>
      <w:r>
        <w:rPr/>
        <w:t>Mientras los Estados controlen la potencia de la frecuencia parecería que el tema está controlado. Yo creo que como una reflexión final  y desde el punto de vista del asegurador, que éstos deben ser cautos y si quieren asumir riesgos de este tipo deben hacerlo sobre la base de responsabilidad de base claims made para no repetir lo que pasó con la abestosis.</w:t>
      </w:r>
    </w:p>
    <w:p>
      <w:pPr>
        <w:pStyle w:val="Normal"/>
        <w:jc w:val="both"/>
        <w:rPr/>
      </w:pPr>
      <w:r>
        <w:rPr/>
        <w:t>Bueno… tema concluido.</w:t>
      </w:r>
    </w:p>
    <w:p>
      <w:pPr>
        <w:pStyle w:val="Normal"/>
        <w:jc w:val="both"/>
        <w:rPr/>
      </w:pPr>
      <w:r>
        <w:rPr/>
      </w:r>
    </w:p>
    <w:p>
      <w:pPr>
        <w:pStyle w:val="Normal"/>
        <w:jc w:val="both"/>
        <w:rPr/>
      </w:pPr>
      <w:r>
        <w:rPr/>
        <w:t>Aplausos…</w:t>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48:00Z</dcterms:created>
  <dc:creator>WinuE</dc:creator>
  <dc:description/>
  <cp:keywords/>
  <dc:language>en-US</dc:language>
  <cp:lastModifiedBy>antonio</cp:lastModifiedBy>
  <dcterms:modified xsi:type="dcterms:W3CDTF">2012-04-30T21:21:00Z</dcterms:modified>
  <cp:revision>9</cp:revision>
  <dc:subject/>
  <dc:title/>
</cp:coreProperties>
</file>